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VISO DE SUSPENSÃO - APURAÇÃO DE FALTA GRAV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o </w:t>
      </w:r>
    </w:p>
    <w:p>
      <w:pPr>
        <w:pStyle w:val="Normal"/>
        <w:autoSpaceDE w:val="false"/>
        <w:rPr/>
      </w:pPr>
      <w:r>
        <w:rPr/>
        <w:t>Sr. 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 Indústria Metalúrgica Ltda, vem respeitosamente através desta comunicar sua suspensão enquanto perdurar o Inquérito para Apuração de Falta Grave ajuizado para apurar seu abandono de empr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m mais, atenciosam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</w:t>
      </w:r>
    </w:p>
    <w:p>
      <w:pPr>
        <w:pStyle w:val="Normal"/>
        <w:autoSpaceDE w:val="false"/>
        <w:rPr/>
      </w:pPr>
      <w:r>
        <w:rPr/>
        <w:t>Diret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, ___ de ___________ de 20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sto do empregado: 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3:47:00Z</dcterms:created>
  <dc:creator>Marilia</dc:creator>
  <dc:description/>
  <dc:language>en-US</dc:language>
  <cp:lastModifiedBy>Marilia</cp:lastModifiedBy>
  <dcterms:modified xsi:type="dcterms:W3CDTF">2006-04-14T23:48:00Z</dcterms:modified>
  <cp:revision>1</cp:revision>
  <dc:subject/>
  <dc:title>AVISO DE SUSPENSÃO - APURAÇÃO DE FALTA GRAVE</dc:title>
</cp:coreProperties>
</file>